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>A l’Aiguillon Sur Vie, le 03 mai 2019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2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245" w:leader="none"/>
        </w:tabs>
        <w:jc w:val="both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Monsieur NAULET Loïc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Maire de l’AIGUILLON SUR VIE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24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24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à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Service MEDIALEX (Ouest-France)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BP 51579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35515 CESSON SEVIGNE Cédex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2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2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245" w:leader="none"/>
        </w:tabs>
        <w:jc w:val="both"/>
        <w:rPr/>
      </w:pPr>
      <w:r>
        <w:rPr>
          <w:b/>
          <w:bCs/>
          <w:sz w:val="24"/>
        </w:rPr>
        <w:t>OBJET : Commune de L’Aiguillon Sur Vie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</w:tabs>
        <w:jc w:val="both"/>
        <w:rPr/>
      </w:pPr>
      <w:r>
        <w:rPr>
          <w:b/>
          <w:bCs/>
          <w:sz w:val="24"/>
        </w:rPr>
        <w:t>Révision allégée N°1 du Plan Local d’Urbanisme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Insertion dans la presse 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ffichage de la délibération de prescription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Monsieur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Je vous serais obligé de bien vouloir insérer dans le journal suivant : </w:t>
      </w:r>
      <w:r>
        <w:rPr>
          <w:u w:val="single"/>
        </w:rPr>
        <w:t>OUEST France</w:t>
      </w:r>
      <w:r>
        <w:rPr/>
        <w:t>, dans la rubrique « Annonces Légales », le texte suivant 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MUNE DE L’AIGUILLON SUR VIE</w:t>
      </w:r>
    </w:p>
    <w:p>
      <w:pPr>
        <w:pStyle w:val="TextBody"/>
        <w:rPr/>
      </w:pPr>
      <w:r>
        <w:rPr/>
        <w:t>Prescription de la révision allégée N° 1 du plan local d’urbanism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80"/>
        <w:jc w:val="both"/>
        <w:rPr/>
      </w:pPr>
      <w:r>
        <w:rPr>
          <w:b/>
          <w:bCs/>
          <w:sz w:val="24"/>
          <w:szCs w:val="24"/>
        </w:rPr>
        <w:t>Par délibération en date du 30 avril 2019 le conseil municipal de l’Aiguillon Sur Vie a décidé de prescrire la révision allégée N° 1 du Plan Local d’Urbanisme (P.L.U.) visant à permettre la création d’un secteur de taille et de capacité d’accueil limité lié à une activité économique, et a fixé les modalités de concertation avec la population prévue à l’article L.103-2 du  code de l’urbanisme.</w:t>
      </w:r>
    </w:p>
    <w:p>
      <w:pPr>
        <w:pStyle w:val="Normal"/>
        <w:ind w:firstLine="48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480"/>
        <w:jc w:val="both"/>
        <w:rPr/>
      </w:pPr>
      <w:r>
        <w:rPr>
          <w:b/>
          <w:bCs/>
          <w:sz w:val="24"/>
          <w:szCs w:val="24"/>
        </w:rPr>
        <w:t>Cette délibération sera affichée pendant un mois en Mairie de l’Aiguillon Sur Vie à compter du</w:t>
      </w:r>
      <w:bookmarkStart w:id="0" w:name="Retour"/>
      <w:bookmarkEnd w:id="0"/>
      <w:r>
        <w:rPr>
          <w:b/>
          <w:bCs/>
          <w:sz w:val="24"/>
          <w:szCs w:val="24"/>
        </w:rPr>
        <w:t xml:space="preserve"> 03 mai 2019. 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Je vous serais obligé de bien vouloir me faire parvenir dès l'insertion, un exemplaire de ce numéro certifié accompagné de votre factu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J'attire votre attention sur le fait que le défaut de certification empêcherait de considérer l'insertion comme valable et de procéder au règlement de votre factu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Je vous prie de croire. Monsieur le Directeur, à l'assurance de mes sentiments distingué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80" w:firstLine="480"/>
        <w:jc w:val="both"/>
        <w:rPr>
          <w:sz w:val="24"/>
          <w:szCs w:val="24"/>
        </w:rPr>
      </w:pPr>
      <w:r>
        <w:rPr>
          <w:sz w:val="24"/>
          <w:szCs w:val="24"/>
        </w:rPr>
        <w:t>Le Maire,</w:t>
      </w:r>
    </w:p>
    <w:p>
      <w:pPr>
        <w:pStyle w:val="Normal"/>
        <w:ind w:left="5280" w:firstLine="480"/>
        <w:jc w:val="both"/>
        <w:rPr>
          <w:sz w:val="24"/>
          <w:szCs w:val="24"/>
        </w:rPr>
      </w:pPr>
      <w:r>
        <w:rPr>
          <w:sz w:val="24"/>
          <w:szCs w:val="24"/>
        </w:rPr>
        <w:t>NAULET Loïc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5245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5245" w:leader="none"/>
      </w:tabs>
      <w:jc w:val="both"/>
      <w:outlineLvl w:val="1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5245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47:00Z</dcterms:created>
  <dc:creator>Packard Bell</dc:creator>
  <dc:description/>
  <cp:keywords/>
  <dc:language>en-US</dc:language>
  <cp:lastModifiedBy>Christine JOUBERT</cp:lastModifiedBy>
  <cp:lastPrinted>2019-05-03T11:24:00Z</cp:lastPrinted>
  <dcterms:modified xsi:type="dcterms:W3CDTF">2019-05-03T09:30:00Z</dcterms:modified>
  <cp:revision>4</cp:revision>
  <dc:subject/>
  <dc:title/>
</cp:coreProperties>
</file>